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дейността на НЧ „Отец Паисий 1928” с. Думници за 2020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елението на кметско наместничество Думници е 262, а членовете на читалището са 130. Разполагаме със собствена база, състояща се от 4 помещения. Имаме инсталация за парно отопление, библиотека, клуб на пенсионера, интернет, телевизия с булсатко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 2020 г. отбелязахме следните празници и съби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белязване на юбилеи и рождените дни на дългогодишни читалищни членове и дейц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иране на празника на лозаря Трифон Зарезан и този на пчеларя – Св. Харалампи и провеждане на конкурс за най – добър винар и най- сладък ме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естване на празника на жената и майката – 8 ми март,празник на мартеницата и друг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иране и провеждане на сбора на село Рязковци на откри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криване на възстановена чешма в село Гайта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ждане на турнир по табла и шахмат в клуб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нансиране издаването на книга за родът на Васил Пенчев от село Думници и среща-дискусия с автора Петко Боте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нансиране на книгата на Михаил Савчев „История на село Рязковци“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астие в различни конкурси, събори и други мероприятия на други читалища от Община Габро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 на читалищната сград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емонт на настилка – полагане на плочи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уване на художествена литература за попълване на библиотечната сбир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ължаване на абонамента за булсатком, за вестници и с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ата е отворена за всеки, абонирани сме за различни вестници. Имаме редовни читатели. През изминалата година закупихме и нови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нкетната зала също е достъпна с необходимият инвентар и прибори и при желание се използва за тържества по различни пово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ността ни е доста скромна, нямаме самодейност и млади членове, особено деца, но се чувства наличието на духовен живот в селата. Във връзка с корона вируса, през отминалата година беше още по-трудно организирането на мероприятия. Финансираме се от държавната субсидия и от членски внос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ОЯНА ИСТАТК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 на НЧ „Отец Паисий 1928”с. Думниц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 ОТЧЕТ ЗА ИЗРАЗХОДЕНИТЕ СРЕДСТВА ПРЕЗ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ване на книги – 630 л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упени книги – 465 л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онамент вестници – 176.70 л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ърва за огрев и вода – 389.06 л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са булсатком – 128 л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са ДСК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 – 180 л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 внос – 24 л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уване на ГФО- 46 л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оводни услуги – 150 л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монт на настилка/полагане на плочи – 600 л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и – 1012.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о : 3800 л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НА ИСТАТКОВА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едседател на НЧ „Отец Паисий 1928”с. Думниц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ГАБ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: Информация за дейността на НЧ „Отец Паисий 1928” с. Думници за 2020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ХРИСТО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седание на читалищното настоятелство, проведено на 05.11.2019г. се прие плана за дейностт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Ч „Отец Паисий 1928” с. Думници за 2020 година както след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белязване на юбилеи и рождените дни на дългогодишни читалищни членове и дейц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иране на празника на лозаря Трифон Зарезан и този на пчеларя – Св. Харалампи и провеждане на конкурс за най – добър винар и най- сладък ме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естване на празника на жената и майката – 8 ми март, първа пролет,празник на мартеницата, коледно- новогодишно тържество с томбола и друг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иране и провеждане на сбора на селата Думници, Рязковци и Гайта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кскурзия до исторически места в Българ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ждане на турнир по табла и шахмат в клуб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еща-дискусия с автора Петко Ботев по повод издаване на новата му книга за родословното дърво на Васил Пенч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астие в различни конкурси, събори и други мероприятия на други читалища от Община Габро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знаване с текстовете и снимковия материал за книгата на Михаил Савчев – „История на село Рязковци” и финансиране на издаването 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 на читалищната сград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дмяна на настилка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уване на художествена литература за попълване на библиотечната сбир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ължаване на абонамента за булсатком, за вестници и с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ъществяване на среща и здравна беседа с д-р Емилия Маринова с читалищните членове.</w:t>
      </w:r>
    </w:p>
    <w:p>
      <w:pPr>
        <w:pStyle w:val="Normal"/>
        <w:ind w:left="6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ЯНА ИСТАТКОВ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 на НЧ „Отец Паисий 1928”с. Думниц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7:00Z</dcterms:created>
  <dc:creator>User</dc:creator>
  <dc:description/>
  <cp:keywords/>
  <dc:language>en-US</dc:language>
  <cp:lastModifiedBy>Dumnici</cp:lastModifiedBy>
  <cp:lastPrinted>2021-03-09T10:40:00Z</cp:lastPrinted>
  <dcterms:modified xsi:type="dcterms:W3CDTF">2021-03-09T09:32:00Z</dcterms:modified>
  <cp:revision>4</cp:revision>
  <dc:subject/>
  <dc:title>ОТЧЕТ</dc:title>
</cp:coreProperties>
</file>